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LOKMAN HEKİM ÜNİVERSİTESİ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4-2025 EĞİTİM-ÖĞRETİM YILI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ÖNLİSANS / LİSANS PROGRAMLARI AKADEMİK TAKVİMİ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IP VE DİŞ HEKİMLİĞİ FAKÜLTELERİ HARİÇ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33"/>
        <w:gridCol w:w="40"/>
        <w:gridCol w:w="660"/>
        <w:gridCol w:w="2720"/>
        <w:gridCol w:w="320"/>
        <w:gridCol w:w="4400"/>
      </w:tblGrid>
      <w:tr>
        <w:trPr>
          <w:trHeight w:val="414" w:hRule="atLeast"/>
        </w:trPr>
        <w:tc>
          <w:tcPr>
            <w:tcW w:w="567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GÜZ YARIYILI</w:t>
            </w:r>
          </w:p>
        </w:tc>
        <w:tc>
          <w:tcPr>
            <w:tcW w:w="440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3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5 Ağustos- 10 Ağustos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çılacak</w:t>
            </w:r>
          </w:p>
        </w:tc>
        <w:tc>
          <w:tcPr>
            <w:tcW w:w="7440" w:type="dxa"/>
            <w:gridSpan w:val="3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orunlu/ seçmeli derslerin   ilgili   kurullarda   görüşülerek   Öğrenci   İşleri   Koordinatörlüğüne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3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nderilmes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8"/>
              </w:rPr>
            </w:pPr>
            <w:r>
              <w:rPr>
                <w:rFonts w:eastAsia="Times New Roman" w:cs="Times New Roman" w:ascii="Times New Roman" w:hAnsi="Times New Roman"/>
                <w:strike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8"/>
              </w:rPr>
            </w:pPr>
            <w:r>
              <w:rPr>
                <w:rFonts w:eastAsia="Times New Roman" w:cs="Times New Roman" w:ascii="Times New Roman" w:hAnsi="Times New Roman"/>
                <w:strike/>
                <w:sz w:val="8"/>
              </w:rPr>
            </w:r>
          </w:p>
        </w:tc>
        <w:tc>
          <w:tcPr>
            <w:tcW w:w="3700" w:type="dxa"/>
            <w:gridSpan w:val="3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4"/>
              </w:rPr>
            </w:pPr>
            <w:r>
              <w:rPr>
                <w:rFonts w:eastAsia="Times New Roman" w:cs="Times New Roman" w:ascii="Times New Roman" w:hAnsi="Times New Roman"/>
                <w:strike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sz w:val="4"/>
              </w:rPr>
            </w:pPr>
            <w:r>
              <w:rPr>
                <w:rFonts w:eastAsia="Times New Roman" w:cs="Times New Roman" w:ascii="Times New Roman" w:hAnsi="Times New Roman"/>
                <w:strike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2 Ağustos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üz yarıyılı ders programlarının ve açılacak derslerin ilan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ÖSYM’nin Belirleyeceği Tarih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100" w:type="dxa"/>
            <w:gridSpan w:val="4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YKS ve DGS ile üniversiteye yerleştirilen öğrencilerin öğrenim ücretlerinin ödenmesi ve ilk kayıtları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alığında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100" w:type="dxa"/>
            <w:gridSpan w:val="4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ÖSYM’nin Belirleyeceği Tarih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100" w:type="dxa"/>
            <w:gridSpan w:val="4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KS ek yerleştirme ile üniversiteye yerleştirilen öğrencilerin öğrenim ücretlerinin ödenmesi ve ilk kayıtları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ralığında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100" w:type="dxa"/>
            <w:gridSpan w:val="4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26 Ağustos – 06 Eylül 2024 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Mevcut ön lisans, lisans öğrencilerinin ücretlerinin 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ödenmesi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9 Eylül – 15 Eylül 2024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7CAA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 kayıtları ve danışman onayları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F7CAA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3 Eylül 2024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rinci sınıflar için oryantasyon programı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 Eylül 2024 – 27 Aralık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lerin başlaması ve derslerin bitiş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3 Eylül –27 Eylül 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70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ekleme- bırakma / danışman onayları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4- 10 Kasım 2024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lar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5 Kasım 2024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 notlarının sisteme girilmesi ve ilan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Kasım – 20 Kasım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024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 için not girişlerinin açılmas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30 Aralık 2024- 12 Ocak 2025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sınavların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3 Ocak- 02 Şubat 2025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Tatili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5 Ocak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notlarının sisteme girilmesi ve ilan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-17 Ocak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n sisteme işlenmesi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0-26 Ocak 2025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lar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9 Ocak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 notlarının ilanı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3-04 Şubat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zun durumundaki öğrencilerin tek ders sınav başvuruları ve değerlendirilmesi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5-07 Şubat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10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ına başvuran öğrencilerin ücretlerinin ödemesi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0-11 Şubat 2025</w:t>
            </w:r>
          </w:p>
        </w:tc>
        <w:tc>
          <w:tcPr>
            <w:tcW w:w="40" w:type="dxa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larının başlangıç ve son günü</w:t>
            </w:r>
          </w:p>
        </w:tc>
        <w:tc>
          <w:tcPr>
            <w:tcW w:w="4400" w:type="dxa"/>
            <w:tcBorders>
              <w:bottom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2-14 Şubat 2025</w:t>
            </w:r>
          </w:p>
        </w:tc>
        <w:tc>
          <w:tcPr>
            <w:tcW w:w="700" w:type="dxa"/>
            <w:gridSpan w:val="2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Güz yarıyılı sonunda azami öğrenim süresini tamamlayan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3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33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3-05 Mart 2025</w:t>
            </w:r>
          </w:p>
        </w:tc>
        <w:tc>
          <w:tcPr>
            <w:tcW w:w="700" w:type="dxa"/>
            <w:gridSpan w:val="2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n lisans ve lisans öğrencileri için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3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6" w:gutter="0" w:header="0" w:top="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-829310</wp:posOffset>
                </wp:positionV>
                <wp:extent cx="12065" cy="29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5pt;margin-top:-65.3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</w:rPr>
        <w:t>LOKMAN HEKİM ÜNİVERSİTESİ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4-2025 EĞİTİM-ÖĞRETİM YILI</w: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ÖNLİSANS / LİSANS PROGRAMLARI AKADEMİK TAKVİMİ</w:t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IP VE DİŞ HEKİMLİĞİ FAKÜLTELERİ HARİÇ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AHAR YARIYIL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20"/>
        <w:gridCol w:w="1140"/>
        <w:gridCol w:w="40"/>
        <w:gridCol w:w="1040"/>
        <w:gridCol w:w="1040"/>
        <w:gridCol w:w="440"/>
        <w:gridCol w:w="4240"/>
        <w:gridCol w:w="1320"/>
      </w:tblGrid>
      <w:tr>
        <w:trPr>
          <w:trHeight w:val="2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2 Ocak – 10 Ocak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çılacak   zorunlu/ seçmeli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lerin   ilgili   kurullarda   görüşülerek   Öğrenci   İşleri   Koordinatörlüğüne</w:t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nderilmesi</w:t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5 Ocak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har yarıyılı ders programlarının ve açılacak derslerin ilanı</w:t>
            </w:r>
          </w:p>
        </w:tc>
      </w:tr>
      <w:tr>
        <w:trPr>
          <w:trHeight w:val="17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top w:val="single" w:sz="8" w:space="0" w:color="E2EFD9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E2EFD9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2 Ocak -02 Şubat 2025</w:t>
            </w:r>
          </w:p>
        </w:tc>
        <w:tc>
          <w:tcPr>
            <w:tcW w:w="40" w:type="dxa"/>
            <w:tcBorders>
              <w:top w:val="single" w:sz="8" w:space="0" w:color="E2EFD9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E2EFD9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n lisans, lisans öğrencilerinin öğrenim ücretlerinin ödenmesi,</w:t>
            </w:r>
          </w:p>
        </w:tc>
      </w:tr>
      <w:tr>
        <w:trPr>
          <w:trHeight w:val="2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40" w:type="dxa"/>
            <w:tcBorders>
              <w:bottom w:val="single" w:sz="8" w:space="0" w:color="FFFFFF"/>
              <w:right w:val="single" w:sz="8" w:space="0" w:color="FFFFFF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3 – 09 Şubat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 kayıtları ve danışman onayları</w:t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FF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FF0000"/>
              <w:right w:val="single" w:sz="8" w:space="0" w:color="FF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FF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 Şubat – 06 Haziran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rslerin başlaması ve derslerin bitişi</w:t>
            </w:r>
          </w:p>
        </w:tc>
      </w:tr>
      <w:tr>
        <w:trPr>
          <w:trHeight w:val="13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7-21 Şubat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ekleme- bırakma / danışman onayları</w:t>
            </w:r>
          </w:p>
        </w:tc>
      </w:tr>
      <w:tr>
        <w:trPr>
          <w:trHeight w:val="13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7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7– 13 Nisan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ların başlangıç ve son günü</w:t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8 Nisan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ra sınav notlarının sisteme girilmesi ve ilanı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 Nisan – 22 Nisan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 için not girişlerinin açılması</w:t>
            </w:r>
          </w:p>
        </w:tc>
      </w:tr>
      <w:tr>
        <w:trPr>
          <w:trHeight w:val="15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1 –22 Haziran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sınavlarının başlangıç ve son günü</w:t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FFFF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FFFF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6 Haziran 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arıyıl sonu notlarının sisteme girilmesi ve ilanı</w:t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3-30 Haziran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ya da öğretim elemanlarının maddi hata itirazları ve değerlendirilen itirazları için not girişlerinin açılması</w:t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01 –06 Temmuz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larının başlangıç ve son günü</w:t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09 Temmuz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ütünleme sınav notlarının ilanı</w:t>
            </w:r>
          </w:p>
        </w:tc>
      </w:tr>
      <w:tr>
        <w:trPr>
          <w:trHeight w:val="5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4-15 Temmuz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zun durumundaki öğrencilerin tek ders sınav başvuruları ve değerlendirilmesi</w:t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6-18 Temmuz 2025</w:t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80" w:type="dxa"/>
            <w:gridSpan w:val="5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ına başvuran öğrencilerin ücretlerinin ödemesi</w:t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top w:val="single" w:sz="8" w:space="0" w:color="FFF2CC"/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-22 Temmuz 2025</w:t>
            </w:r>
          </w:p>
        </w:tc>
        <w:tc>
          <w:tcPr>
            <w:tcW w:w="40" w:type="dxa"/>
            <w:tcBorders>
              <w:top w:val="single" w:sz="8" w:space="0" w:color="FFF2CC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FFF2CC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 ders sınavlarının başlangıç ve son günü</w:t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FFFF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22 – 26 Eylül 2025</w:t>
            </w:r>
          </w:p>
        </w:tc>
        <w:tc>
          <w:tcPr>
            <w:tcW w:w="1080" w:type="dxa"/>
            <w:gridSpan w:val="2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</w:tr>
      <w:tr>
        <w:trPr>
          <w:trHeight w:val="9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exact" w:line="19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Bahar yarıyılı sonunda azami öğrenim süresini tamamlayan ön lisans ve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3 – 17 Ekim 2025</w:t>
            </w:r>
          </w:p>
        </w:tc>
        <w:tc>
          <w:tcPr>
            <w:tcW w:w="1080" w:type="dxa"/>
            <w:gridSpan w:val="2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1040" w:type="dxa"/>
            <w:vMerge w:val="restart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k Sınavla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continue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sans öğrencileri için)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4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Mİ TATİLLER</w:t>
            </w:r>
          </w:p>
        </w:tc>
      </w:tr>
      <w:tr>
        <w:trPr>
          <w:trHeight w:val="260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8 Ekim 2024 Pazartesi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umhuriyet Bayramı Arifes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 Ekim 2024 Salı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umhuriyet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 Ocak 2025 Çarşamb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ılbaşı tatil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9 Mart 2025 Cumartesi (Öğleden Sonra)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mazan Bayramı Arefes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 Mart 2025 Pazar-1 Nisan 2025 Salı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mazan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 Nisan 2025 Çarşamb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usal Egemenlik ve Çocuk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Mayıs 2025 Perşemb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ek ve Dayanışma Günü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 Mayıs 2025 Pazartes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tatürk’ü Anma Gençlik ve Spor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 Haziran 2025 Perşemb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rban Bayramı Arefesi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 Haziran 2025 Cuma- 09 Haziran 2025 Pazartesi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urban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 Temmuz 2025 Salı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mokrasi ve Milli Birlik Günü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3"/>
            <w:tcBorders/>
            <w:shd w:fill="DAE9F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 Ağustos 2025 Cumartes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fer Bayramı</w:t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6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shd w:fill="DAE9F7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60" w:right="226" w:gutter="0" w:header="0" w:top="408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1:00Z</dcterms:created>
  <dc:creator>Ezgi YARDIMCI AKARSU</dc:creator>
  <dc:description/>
  <cp:keywords/>
  <dc:language>en-US</dc:language>
  <cp:lastModifiedBy>Melek Nur UYGUN</cp:lastModifiedBy>
  <dcterms:modified xsi:type="dcterms:W3CDTF">2025-06-19T11:31:00Z</dcterms:modified>
  <cp:revision>2</cp:revision>
  <dc:subject/>
  <dc:title/>
</cp:coreProperties>
</file>