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NSAN KAYNAKLARI DAİRE BAŞKANLIĞINA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3.08.2024 tarih ve 32631 sayılı Resmi Gazetede yayınlanan araştırma/öğretim görevlisi ilanına başvurmuş ve 05.09.2024 tarihinde yapılan sınav sonucunda Üniversitenizin aşağıda belirtilen birimine </w:t>
      </w:r>
      <w:r>
        <w:rPr>
          <w:b/>
          <w:bCs/>
          <w:color w:val="000000"/>
        </w:rPr>
        <w:t>araştırma/öğretim görevlisi</w:t>
      </w:r>
      <w:r>
        <w:rPr>
          <w:color w:val="000000"/>
        </w:rPr>
        <w:t xml:space="preserve">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Ana Bilim Dalı / Progr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5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4-09-09T13:55:00Z</dcterms:modified>
  <cp:revision>2</cp:revision>
  <dc:subject/>
  <dc:title/>
</cp:coreProperties>
</file>